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NOWRA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&amp; Pr Murray View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A</w:t>
        <w:tab/>
        <w:t>B &amp; W Real Photo with imprint, number and title and in lower margin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A.18</w:t>
        <w:tab/>
        <w:t xml:space="preserve"> The Caves, Ben‘s Walk, Nowra, N.S.W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B</w:t>
        <w:tab/>
        <w:t>Real Colour photo but otherwise as abov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B.14 The Caves, Ben‘s Walk, Nowra, N.S.W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B.18 The Caves, Ben‘s Walk, Nowra, N.S.W. H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0:06:00Z</dcterms:created>
  <dc:creator>Elery Hamilton-Smith</dc:creator>
  <dc:description/>
  <dc:language>en-US</dc:language>
  <cp:lastModifiedBy>Elery Hamilton-Smith</cp:lastModifiedBy>
  <dcterms:modified xsi:type="dcterms:W3CDTF">2005-07-24T23:15:00Z</dcterms:modified>
  <cp:revision>2</cp:revision>
  <dc:subject/>
  <dc:title>Pu &amp; Pr Murray Views</dc:title>
</cp:coreProperties>
</file>